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- Formularz ofertowy</w:t>
      </w:r>
    </w:p>
    <w:p>
      <w:pPr>
        <w:pStyle w:val="Normal"/>
        <w:spacing w:lineRule="auto" w:line="276" w:before="0" w:after="120"/>
        <w:ind w:firstLine="567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Miejscowość i data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120"/>
        <w:ind w:left="708" w:right="5953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[Nazwa i adres Oferenta </w:t>
        <w:br/>
        <w:t>lub pieczątka firmowa]</w:t>
      </w:r>
    </w:p>
    <w:p>
      <w:pPr>
        <w:pStyle w:val="NormalnyWeb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bookmarkStart w:id="0" w:name="_Hlk527449465"/>
      <w:r>
        <w:rPr>
          <w:rFonts w:cs="Arial" w:ascii="Arial" w:hAnsi="Arial"/>
          <w:b/>
          <w:bCs/>
          <w:sz w:val="28"/>
          <w:szCs w:val="28"/>
        </w:rPr>
        <w:t>Ofer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br/>
      </w:r>
      <w:bookmarkEnd w:id="0"/>
      <w:r>
        <w:rPr>
          <w:rFonts w:cs="Arial" w:ascii="Arial" w:hAnsi="Arial"/>
          <w:b/>
          <w:bCs/>
        </w:rPr>
        <w:t>Kocio</w:t>
      </w:r>
      <w:r>
        <w:rPr>
          <w:rFonts w:cs="Arial" w:ascii="Arial" w:hAnsi="Arial"/>
          <w:b/>
          <w:bCs/>
        </w:rPr>
        <w:t>ł</w:t>
      </w:r>
      <w:r>
        <w:rPr>
          <w:rFonts w:cs="Arial" w:ascii="Arial" w:hAnsi="Arial"/>
          <w:b/>
          <w:bCs/>
        </w:rPr>
        <w:t xml:space="preserve"> do sma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enia i gotowania o pojemno</w:t>
      </w:r>
      <w:r>
        <w:rPr>
          <w:rFonts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 xml:space="preserve">ci min. 1200 l </w:t>
        <w:br/>
        <w:t>z systemem mieszania i systemem mycia</w:t>
      </w:r>
    </w:p>
    <w:p>
      <w:pPr>
        <w:pStyle w:val="NormalnyWeb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oferty jest (producent, marka lub typ):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technicz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538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AMETR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ARAMETRU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nominalna min. 1200 litró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litrów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parą techniczn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sterowania z ekranem dotykowy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ozownik wod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robocza kotła wykonana ze stali nierdzewnej AISI 316L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adło automatyczne z regulacją obrotó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atyczna regulacja ciśnienia par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chłodzenia produktu wodą przez podwójny płaszc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ak/nie*</w:t>
            </w:r>
          </w:p>
        </w:tc>
      </w:tr>
    </w:tbl>
    <w:p>
      <w:pPr>
        <w:pStyle w:val="NormalnyWeb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lineRule="auto" w:line="276" w:before="0" w:after="120"/>
        <w:rPr/>
      </w:pPr>
      <w:r>
        <w:rPr>
          <w:rFonts w:cs="Arial" w:ascii="Arial" w:hAnsi="Arial"/>
          <w:i/>
          <w:sz w:val="22"/>
          <w:szCs w:val="22"/>
        </w:rPr>
        <w:t>*Niepotrzebne skreślić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1" w:name="_Hlk527449715"/>
      <w:bookmarkStart w:id="2" w:name="_Hlk520203327"/>
      <w:bookmarkStart w:id="3" w:name="_Hlk520201641"/>
      <w:bookmarkEnd w:id="1"/>
      <w:bookmarkEnd w:id="2"/>
      <w:bookmarkEnd w:id="3"/>
      <w:r>
        <w:rPr>
          <w:rFonts w:eastAsia="Calibri" w:cs="Arial" w:ascii="Arial" w:hAnsi="Arial"/>
          <w:sz w:val="22"/>
          <w:szCs w:val="22"/>
          <w:lang w:eastAsia="en-US"/>
        </w:rPr>
        <w:t xml:space="preserve">Przedmiot oferty jest nowy, nieużywany, nieuszkodzony i nieobciążony prawami osób trzecich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4" w:name="_Hlk520203327"/>
      <w:bookmarkStart w:id="5" w:name="_Hlk520203339"/>
      <w:bookmarkEnd w:id="4"/>
      <w:bookmarkEnd w:id="5"/>
      <w:r>
        <w:rPr>
          <w:rFonts w:eastAsia="Calibri" w:cs="Arial" w:ascii="Arial" w:hAnsi="Arial"/>
          <w:sz w:val="22"/>
          <w:szCs w:val="22"/>
          <w:lang w:eastAsia="en-US"/>
        </w:rPr>
        <w:t xml:space="preserve">Przedmiot oferty jest kompletny, wolny od wad konstrukcyjnych, materiałowych </w:t>
        <w:br/>
        <w:t>i wykonawczych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6" w:name="_Hlk527449715"/>
      <w:bookmarkStart w:id="7" w:name="_Hlk520201641"/>
      <w:bookmarkStart w:id="8" w:name="_Hlk520203339"/>
      <w:bookmarkEnd w:id="6"/>
      <w:bookmarkEnd w:id="7"/>
      <w:bookmarkEnd w:id="8"/>
      <w:r>
        <w:rPr>
          <w:rFonts w:eastAsia="Calibri" w:cs="Arial" w:ascii="Arial" w:hAnsi="Arial"/>
          <w:sz w:val="22"/>
          <w:szCs w:val="22"/>
          <w:lang w:eastAsia="en-US"/>
        </w:rPr>
        <w:t>Okres gwarancji w miesiącach: …………………………..…………………………...………..m-cy</w:t>
      </w:r>
    </w:p>
    <w:p>
      <w:pPr>
        <w:pStyle w:val="NormalnyWeb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Cena netto (RAZEM):……………………………………...………….….…..……...waluta….…..…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(RAZEM):……………………………………...……………..……..…..waluta………..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bookmarkStart w:id="9" w:name="_Hlk527449987"/>
      <w:bookmarkEnd w:id="9"/>
      <w:r>
        <w:rPr>
          <w:rFonts w:cs="Arial" w:ascii="Arial" w:hAnsi="Arial"/>
          <w:sz w:val="22"/>
          <w:szCs w:val="22"/>
        </w:rPr>
        <w:t>Termin realizacji zamówienia:…………………………………..……………………...…………tyg.</w:t>
      </w:r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ażności oferty (nie krótszy niż 90 dni): …………...……..……….....………….…dni od upływu ostatecznego terminu na składanie ofert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……………………………………………..…………………………….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  <w:bookmarkStart w:id="10" w:name="_Hlk527449987"/>
      <w:bookmarkStart w:id="11" w:name="_Hlk527449987"/>
      <w:bookmarkEnd w:id="11"/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Oświadczenia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12" w:name="__Fieldmark__0_2222303468"/>
      <w:bookmarkStart w:id="13" w:name="__Fieldmark__0_2222303468"/>
      <w:bookmarkEnd w:id="13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świadczamy, że zapoznaliśmy się z warunkami z zapytania ofertowego i uznajemy się za związanych określonymi w nim wymaganiami i zasadami postępowania oraz, że uzyskaliśmy wszelkie niezbędne informacje do przygotowania oferty.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14" w:name="__Fieldmark__1_2222303468"/>
      <w:bookmarkStart w:id="15" w:name="__Fieldmark__1_2222303468"/>
      <w:bookmarkEnd w:id="15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świadczamy, że cena ofertowa zawiera wszystkie niezbędne koszty do realizacji przedmiotu zamówienia.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16" w:name="__Fieldmark__2_2222303468"/>
      <w:bookmarkStart w:id="17" w:name="__Fieldmark__2_2222303468"/>
      <w:bookmarkEnd w:id="17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świadczamy, że posiadamy kompetencje i uprawnienia do prowadzenia określonej działalności, jeżeli przepisy prawa nakładają obowiązek ich posiadania.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18" w:name="__Fieldmark__3_2222303468"/>
      <w:bookmarkStart w:id="19" w:name="__Fieldmark__3_2222303468"/>
      <w:bookmarkEnd w:id="19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świadczamy, że posiadamy wiedzę i doświadczenie niezbędne do należytego wykonania zamówienia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0" w:name="__Fieldmark__4_2222303468"/>
      <w:bookmarkStart w:id="21" w:name="__Fieldmark__4_2222303468"/>
      <w:bookmarkEnd w:id="21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świadczamy, że dysponujemy odpowiednim potencjałem technicznym oraz osobami zdolnymi do wykonania zamówienia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2" w:name="__Fieldmark__5_2222303468"/>
      <w:bookmarkStart w:id="23" w:name="__Fieldmark__5_2222303468"/>
      <w:bookmarkEnd w:id="23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świadczamy, że znajdujemy się w sytuacji ekonomicznej i finansowej umożliwiającej wykonanie zamówienia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4" w:name="_Hlk114039708"/>
      <w:bookmarkStart w:id="25" w:name="__Fieldmark__6_2222303468"/>
      <w:bookmarkStart w:id="26" w:name="__Fieldmark__6_2222303468"/>
      <w:bookmarkEnd w:id="24"/>
      <w:bookmarkEnd w:id="26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amy, że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nie jesteśmy powiązan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sobowo lub kapitałowo z Zamawiający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onadto, składamy stosowne Oświadczen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7" w:name="_Hlk114039708"/>
      <w:bookmarkStart w:id="28" w:name="_Hlk114039801"/>
      <w:bookmarkStart w:id="29" w:name="__Fieldmark__7_2222303468"/>
      <w:bookmarkStart w:id="30" w:name="__Fieldmark__7_2222303468"/>
      <w:bookmarkEnd w:id="27"/>
      <w:bookmarkEnd w:id="28"/>
      <w:bookmarkEnd w:id="30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świadczamy, że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nie jesteśmy wykluczen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a podstawie przepisów ustawy z dnia 13 kwietnia 2022 r. o szczególnych rozwiązaniach w zakresie przeciwdziałania wspieraniu agresji na Ukrainę oraz służących ochronie bezpieczeństwa narodowego (Dz. U. z 2023 r. poz. 1497, późn. zm.), dalej: ustawy wykluczającej oraz że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nie jesteśmy wpisan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zez Ministerstwo Spraw Wewnętrznych i Administracji (MSWiA) na listę osób i podmiotów objętych sankcjami w związku z agresją Rosji na Ukrainę.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onadto, składamy stosowne Oświadczenie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ind w:left="425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31" w:name="_Hlk114039801"/>
      <w:bookmarkStart w:id="32" w:name="__Fieldmark__8_2222303468"/>
      <w:bookmarkStart w:id="33" w:name="__Fieldmark__8_2222303468"/>
      <w:bookmarkEnd w:id="31"/>
      <w:bookmarkEnd w:id="33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kumenty i informacje składające się na ofertę są zgodne z prawdą i stanem na dzień złożenia oferty.</w:t>
      </w:r>
    </w:p>
    <w:p>
      <w:pPr>
        <w:pStyle w:val="NormalnyWeb"/>
        <w:spacing w:lineRule="auto" w:line="276" w:before="0" w:after="120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5664" w:hanging="0"/>
        <w:jc w:val="center"/>
        <w:rPr/>
      </w:pPr>
      <w:r>
        <w:rPr>
          <w:rFonts w:cs="Arial" w:ascii="Arial" w:hAnsi="Arial"/>
          <w:sz w:val="22"/>
          <w:szCs w:val="22"/>
          <w:highlight w:val="yellow"/>
        </w:rPr>
        <w:t>[pieczątka imienna i/lub czytelny podpis Oferenta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lub osoby go reprezentującej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1:00Z</dcterms:created>
  <dc:creator>techniczny</dc:creator>
  <dc:description/>
  <cp:keywords/>
  <dc:language>en-US</dc:language>
  <cp:lastModifiedBy>Klaudia Mosor</cp:lastModifiedBy>
  <cp:lastPrinted>2018-07-24T08:28:00Z</cp:lastPrinted>
  <dcterms:modified xsi:type="dcterms:W3CDTF">2025-05-22T09:54:00Z</dcterms:modified>
  <cp:revision>3</cp:revision>
  <dc:subject/>
  <dc:title> </dc:title>
</cp:coreProperties>
</file>